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4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об образован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 образовательным программам дошкольного образов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  <w:szCs w:val="22"/>
        </w:rPr>
        <w:t>г. Сызрань</w:t>
        <w:tab/>
        <w:t xml:space="preserve">                                          от «____»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бюджетное общеобразовательное учреждение Самарской области средняя общеобразовательная школа №10 города Сызрани городского округа Сызрань Самарской области, именуемое в дальнейшем ГБОУ СОШ №10 г.Сызрани </w:t>
      </w:r>
      <w:r>
        <w:rPr>
          <w:rFonts w:cs="Times New Roman" w:ascii="Times New Roman" w:hAnsi="Times New Roman"/>
          <w:color w:val="000000"/>
          <w:sz w:val="22"/>
          <w:szCs w:val="22"/>
        </w:rPr>
        <w:t>(далее – Учреждение), на основании лицензии от «08» октября 2015г. № 6064, выданной министерством образования и науки Самарской области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лицензирующего орган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е в  дальнейшем «Исполнитель», в лице директора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ущак Ирины Владимировны</w:t>
      </w:r>
      <w:r>
        <w:rPr>
          <w:rFonts w:cs="Times New Roman" w:ascii="Times New Roman" w:hAnsi="Times New Roman"/>
          <w:color w:val="000000"/>
          <w:sz w:val="22"/>
          <w:szCs w:val="22"/>
        </w:rPr>
        <w:t>,  действующего на основании Устава, с одной стороны, и родитель (законный представитель) несовершеннолетнего воспитанника, именуемый (ая) в дальнейшем «Заказчик», в лиц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(при наличии) представителя Заказчик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и реквизиты документа, удостоверяющего полномочия Заказчик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другой стороны, в интересах 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(при наличии), дата рождения)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i/>
          <w:color w:val="000000"/>
        </w:rPr>
        <w:t xml:space="preserve"> 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 места жительства ребенка с указанием индекс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ый (ая)  в    дальнейшем «Воспитанник», совместно  именуемые Стороны, заключили настоящий Договор о нижеследующем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. Предмет 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Предметом   договора   являются   оказание Учреждением Воспитаннику  образовательных  услуг  в  рамках   реализации основной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образования),  содержание  Воспитанника  в   Учреждении, присмотр и уход за Воспитанником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.2. Форма обучения -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очна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Вид образования -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общее образован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Уровень общего образования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дошкольное образовани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Направленность образования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общеразвивающа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6. Наименование образовательной программы -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основная общеобразовательная программа – образовательная программа  дошкольного образования СП  «Детский сад №17» ГБОУ СОШ №10г.Сызран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.7. Срок   освоения  образовательной программы   (продолжительность обучения)  на  момент   подписания   настоящего   Договора     составляет ____________   календарных лет (года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8. Режим пребывания Воспитанника в Учреждении - </w:t>
      </w:r>
      <w:r>
        <w:rPr>
          <w:rFonts w:cs="Times New Roman" w:ascii="Times New Roman" w:hAnsi="Times New Roman"/>
          <w:b/>
          <w:i/>
          <w:color w:val="000000"/>
          <w:u w:val="single"/>
        </w:rPr>
        <w:t>пятидневная рабочая неделя, полный день (12 – часовое пребывание), с 7.00 – 19.00.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9. Воспитанник зачисляется в группу ________________________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П «Детский сад №17» ГБОУ СОШ №10 г.Сызран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Взаимодействие Стор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сполнитель вправ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1.1. Комплектовать группы в соответствии с требованиями санитарных норм и правил, Постановлениями и распоряжениями Правительства Российской Федерации, Правительства Самарской области, приказами и распоряжениями министерства образования и науки Самарской области, Западного управления министерства образования и науки Самарской област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1.2. Прекращать образовательные отношения в связи с отчислением:</w:t>
      </w:r>
    </w:p>
    <w:p>
      <w:pPr>
        <w:pStyle w:val="Normal"/>
        <w:jc w:val="both"/>
        <w:rPr/>
      </w:pPr>
      <w:r>
        <w:rPr>
          <w:sz w:val="22"/>
          <w:szCs w:val="22"/>
        </w:rPr>
        <w:t>- по инициативе одного из родителей (законных представителей) несовершеннолетнего воспитанника, в том числе в связи с переводом воспитанника для продолжения освоения образовательной программы дошкольного образования в другое  образовательное учреждение на основании письменного заявления одного из родителей (законных представителей) несовершеннолетнего воспитанника;</w:t>
      </w:r>
    </w:p>
    <w:p>
      <w:pPr>
        <w:pStyle w:val="Normal"/>
        <w:jc w:val="both"/>
        <w:rPr/>
      </w:pPr>
      <w:r>
        <w:rPr>
          <w:sz w:val="22"/>
          <w:szCs w:val="22"/>
        </w:rPr>
        <w:t>- в связи с достижением Воспитанника дошкольных групп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 в порядке, установленном законодательством Российской Федерации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1.3. Самостоятельно осуществлять образовательную деятельнос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1.4. Предоставлять  Воспитаннику  дополнительные   образовательные услуги (за рамками образовательной деятельности), наименование, объем и форма которых определены в приложении,  являющемся  неотъемлемой   частью настоящего Договора (далее - дополнительные образовательные услуги)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2.1.5.Учреждение вправе в порядке, предусмотренном уставом Учреждения, оказывать платные образовательные услуги. Платные образовательные услуги могут оказываться  Заказчику исключительно на добровольной основе в соответствии с «Положением о предоставлении платных образовательных услуг» и договором, заключенным с Заказчиком услуг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 вправе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1. Участвовать в образовательной  деятельности  Учреждения, в том числе, в формировании образовательной программ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разделом 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 поведении, эмоциональном  состоянии  Воспитанника  во  время  его пребывания в Учреждении, его развитии  и   способностях, отношении к образовательной деятель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3.  Знакомиться  с  уставом  Учреждения, с лицензией   на   осуществление   образовательной деятельности, с образовательными программами и  другими  документами,   регламентирующими организацию и осуществление образовательной деятельности,  права и обязанности  Воспитанника и Заказчик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4. Выбирать виды дополнительных образовательных  услуг,  в   том числе оказываемых Исполнителем Воспитанник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2.5. Находиться с Воспитанником в Учреждении   в период его адаптации в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течение  3 дн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6. Принимать участие  в  организации  и  проведении   совместных мероприятий  с  детьми  в   Учреждении   (утренники, развлечения, физкультурные праздники, досуги, дни здоровья и др.)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2.7. Создавать (принимать  участие в деятельности) коллегиальных органах, предусмотренных уставом Учреждения.     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сполнитель обяз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. Обеспечить Заказчику доступ к информации для ознакомления   с  уставом  Учреждения, с лицензией   на   осуществление   образовательной деятельности, с образовательными программами и  другими  документами,   регламентирующими организацию и осуществление  образовательной  деятельности,  права и обязанности  Воспитанника и Заказчи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2. Обеспечить надлежащее предоставление услуг,   предусмотренных разделом I  настоящего  Договора,  в  полном  объеме  в    соответствии с ФГОС ДО,   образовательной программой (частью образовательной  программы)  и  условиями   настоящего Договора, обеспечить соответствие качества подготовки Воспитанника установленным требованиям, соответствие применяемых форм, средств, методов обучения и воспитания возрастным, психологическим особенностям, склонностям, способностям, интересам и потребностям Воспитанников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3.3. Довести  до  Заказчика  информацию,  содержащую    сведения о предоставлении платных образовательных услуг в порядке и объеме,  которые предусмотрены Законом Российской Федерации от  7 февраля 1992г. № 2300-1 «О защите прав потребителей» и Федеральным законом  от  29   декабря 2012г. № 273-ФЗ «Об образовании в Российской Федерации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4. Обеспечивать  охрану  жизни  и  укрепление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5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Воспитанником образовательной программы на разных этапах ее реализ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6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7. Создавать безопасные условия обучения,  воспитания, присмотра и ухода за Воспитанником, его содержания в  Учреждении в соответствии с  установленными  нормами,  обеспечивающими  его    жизнь и здоровье.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8. Обучать   Воспитанника   по   образовательной     программе, предусмотренной пунктом 1.3 настоящего Договор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9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 в соответствии с возрастом ребенка, индивидуальными способностями, обеспечивая его интеллектуальное, физическое и личностное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10. Обеспечивать  Воспитанника  необходимым   четырехразовым  сбалансированны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питанием (завтрак- 8.30, второй завтрак -10.00, обед с 12.00 до 13.00 (в зависимости от возрастной группы), полдник с добавлением блюд ужина – 15.30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12. Уведомить Заказчика в трехдневный срок о нецелесообразности оказания Воспитаннику образовательной услуги в объеме, предусмотренны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разделом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3. Обеспечить соблюдение требований Федерального закона от   27 июля 2006 г. № 152-ФЗ  «О  персональных  данных»  в  части   сбора, хранения и обработки персональных данных Заказчика и Воспитанник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 обяз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уважение к педагогическим, административно-хозяйствен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2. Своевременно вносить плату за  присмотр   и уход за Воспитанником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3. При поступлении Воспитанника в Учреждение и в  период  действия  настоящего  Договора  своевременно     предоставлять  Исполнителю    все   необходимые   документы,   предусмотренные   уставом Учрежден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4. Незамедлительно сообщать Исполнителю об изменении контактного телефона и места жительства, об изменениях в составе семьи, пользующейся льготами, с момента измен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5. Обеспечить   посещение   Воспитанником Учреждения согласно правилам внутреннего распорядка Исполнителя.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4.6.  Информировать   Исполнителя   о   предстоящем     отсутствии Воспитанника в Учреждении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за 1 день  или в случае  его болезни – до конца текущего дн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Учреждения Воспитанником в период заболеван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7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8. Бережно относиться к  имуществу Исполнителя, возмещать ущерб, причиненный  Воспитанником  имуществу  Исполнителя, 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  Размер, сроки и порядок оплаты за присмотр и уход за Воспитанником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 Стоимость  услуг  Исполнителя  по  присмотру  и     уходу   за Воспитанником   (далее  -  родительская        плата)  на момент подписания настоящего Договора составляет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97  рублей 00 коп. за один  день пребывания Воспитанника в СП «Детский сад №17» ГБОУ СОШ№10 г.Сызран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Учреждения в родительскую плату за присмотр и уход за Воспитанник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2.  Начисление  родительской  платы  производится   из     расчета фактически оказанной услуги по присмотру и уходу, соразмерно   количеству календарных дней, в течение которых оказывалась услуга, согласно табелю посещаемост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3. Заказчик ежемесячно вносит родительскую плату за присмотр и уход за воспитанником, указанную в пункте 3.1.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 Оплата производится в срок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 безналичном  порядке  на  счет, указанный 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. Ответственность  за  неисполнение  или  ненадлежащее   исполн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язательств по договору, порядок разрешения споров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1. За неисполнение либо ненадлежащее исполнение  обязательств   по настоящему  Договору  Исполнитель  и  Заказчик  несут ответственность, предусмотренную  законодательством   Российской  Федерации  и    настоящим Договором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. Основания изменения и расторжения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 Заключительные положен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1. Настоящий договор  вступает  в  силу  со  дня  его   подписания Сторонами и действует до отчисления воспитанника из Учрежден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2. Настоящий Договор составлен в 2 экземплярах,   имеющих равную юридическую силу, по одному для каждой из Сторон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I. Реквизиты и подписи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13"/>
        <w:gridCol w:w="5638"/>
      </w:tblGrid>
      <w:tr>
        <w:trPr/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(законный представитель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10  города Сызрани городского округа Сызрань Самарской области (ГБОУ СОШ № 10 г.Сызрани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____________________________________________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серия __________________________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ата выдачи_______________________________________</w:t>
            </w:r>
          </w:p>
        </w:tc>
      </w:tr>
      <w:tr>
        <w:trPr>
          <w:trHeight w:val="613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31, Самарская область, г.Сызрань   пр. 50 лет Октября, д.42-А , телефон (8464)35-10-14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de-DE"/>
              </w:rPr>
              <w:t xml:space="preserve">E-mail:  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school</w:t>
            </w:r>
            <w:r>
              <w:rPr>
                <w:color w:val="333333"/>
                <w:sz w:val="22"/>
                <w:szCs w:val="22"/>
                <w:shd w:fill="FFFFFF" w:val="clear"/>
              </w:rPr>
              <w:t>102009@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2"/>
                <w:szCs w:val="22"/>
                <w:shd w:fill="FFFFFF" w:val="clear"/>
              </w:rPr>
              <w:t>.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ru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Фактический адрес: </w:t>
            </w: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031, Самарская область, г.Сызрань   пр. 50 лет Октября, д.36 , телефон (8464)35-33-21 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u w:val="single"/>
              </w:rPr>
              <w:t xml:space="preserve">40601810036013000002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Самарской области г.Самар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омашний адрес:___________________________________ __________________________________________________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__________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ФИО)                                                                    (Подпись)                                                 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_20___г.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 в  614.63.173.0  в Министерстве Управления финансами Сама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673500000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25007708 КПП 632501001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№ 10 г.Сызра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П______________________ И.В. Рущак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торой экземпляр  договора об образовании получен:_____________________________________________________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Дата, подпись)</w:t>
            </w:r>
          </w:p>
        </w:tc>
      </w:tr>
      <w:tr>
        <w:trPr>
          <w:trHeight w:val="539" w:hRule="atLeast"/>
        </w:trPr>
        <w:tc>
          <w:tcPr>
            <w:tcW w:w="107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7:00Z</dcterms:created>
  <dc:creator>User</dc:creator>
  <dc:description/>
  <cp:keywords/>
  <dc:language>en-US</dc:language>
  <cp:lastModifiedBy>Методист</cp:lastModifiedBy>
  <cp:lastPrinted>2017-02-01T15:15:00Z</cp:lastPrinted>
  <dcterms:modified xsi:type="dcterms:W3CDTF">2017-02-01T15:29:00Z</dcterms:modified>
  <cp:revision>42</cp:revision>
  <dc:subject/>
  <dc:title/>
</cp:coreProperties>
</file>